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8335" cy="1037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Etats des lieux de la salle de spectacle l’Entracte</w:t>
        <w:br/>
        <w:t>Maison de l’étudiant·e Marta pan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14905</wp:posOffset>
                </wp:positionH>
                <wp:positionV relativeFrom="paragraph">
                  <wp:posOffset>119380</wp:posOffset>
                </wp:positionV>
                <wp:extent cx="3581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1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Organisme / association / composante 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43280</wp:posOffset>
                </wp:positionH>
                <wp:positionV relativeFrom="paragraph">
                  <wp:posOffset>120015</wp:posOffset>
                </wp:positionV>
                <wp:extent cx="298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81830</wp:posOffset>
                </wp:positionH>
                <wp:positionV relativeFrom="paragraph">
                  <wp:posOffset>120015</wp:posOffset>
                </wp:positionV>
                <wp:extent cx="1514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Evénement :</w:t>
        <w:tab/>
        <w:tab/>
        <w:tab/>
        <w:tab/>
        <w:tab/>
        <w:tab/>
        <w:tab/>
        <w:tab/>
        <w:t xml:space="preserve">Dat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b/>
          <w:color w:val="C00000"/>
        </w:rPr>
        <w:t>Il est FORMELLEMENT interdit de toucher aux régies (intérieures et extérieures)*</w:t>
        <w:br/>
      </w:r>
      <w:r>
        <w:rPr/>
        <w:t>En cas de besoin non prévu initialement lors du rendez-vous de préparation de l’évènement, merci de vous rapprocher des appariteurs ou téléphoner avec le téléphone dans la régie au 55203.</w:t>
      </w:r>
    </w:p>
    <w:p>
      <w:pPr>
        <w:pStyle w:val="Normal"/>
        <w:rPr/>
      </w:pPr>
      <w:r>
        <w:rPr>
          <w:b/>
        </w:rPr>
        <w:t xml:space="preserve">Merci de ranger le matériel tel que vous l’avez trouvé et s’assurer que tout est en ordre quand l’événement est terminé. </w:t>
        <w:br/>
        <w:t>Du matériel de ménage est à votre disposition sur demande auprès des agents d’accueil.</w:t>
      </w:r>
      <w:r>
        <w:rPr/>
        <w:br/>
        <w:t>En cas de détérioration, l’organisateur devra remplacer ou rembourser le matériel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350"/>
        <w:gridCol w:w="425"/>
        <w:gridCol w:w="3368"/>
      </w:tblGrid>
      <w:tr>
        <w:trPr>
          <w:trHeight w:val="1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téri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mmentaires</w:t>
            </w:r>
          </w:p>
        </w:tc>
      </w:tr>
      <w:tr>
        <w:trPr>
          <w:trHeight w:val="251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ro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irer les piles et les ranger dans la boite située dans l’armoire de droite </w:t>
            </w:r>
          </w:p>
          <w:p>
            <w:pPr>
              <w:pStyle w:val="Normal"/>
              <w:rPr/>
            </w:pPr>
            <w:r>
              <w:rPr/>
              <w:t>Débrancher les micros filair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nger les micros dans les boites prévus à cet effet dans le placard de droi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ble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ier et ranger les câbles utilisé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C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eindre et débrancher les PC </w:t>
            </w:r>
          </w:p>
          <w:p>
            <w:pPr>
              <w:pStyle w:val="Normal"/>
              <w:rPr/>
            </w:pPr>
            <w:r>
              <w:rPr/>
              <w:t xml:space="preserve">Ranger les PC dans l’armoire de gauch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nger les adaptateurs dans la boite située dans l’armoire de droi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déoprojecteu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eindre le vidéoprojecteur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isser la télécommande sur le comptoir de la régie intérieure</w:t>
              <w:br/>
              <w:br/>
              <w:t>Remonter l’écr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br/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égie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indre la console de son</w:t>
            </w:r>
          </w:p>
          <w:p>
            <w:pPr>
              <w:pStyle w:val="Normal"/>
              <w:rPr/>
            </w:pPr>
            <w:r>
              <w:rPr/>
              <w:t>Eteindre la console de lumière</w:t>
            </w:r>
          </w:p>
          <w:p>
            <w:pPr>
              <w:pStyle w:val="Normal"/>
              <w:rPr/>
            </w:pPr>
            <w:r>
              <w:rPr/>
              <w:t xml:space="preserve">Eteindre la multiprise </w:t>
            </w:r>
          </w:p>
          <w:p>
            <w:pPr>
              <w:pStyle w:val="Normal"/>
              <w:rPr/>
            </w:pPr>
            <w:r>
              <w:rPr/>
              <w:t xml:space="preserve">Eteindre la régie selon l’ordre indiqué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teindre les antennes mic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plis scèn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indre les 6 ampli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tou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mplis sur pie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Amplis au s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cteurs scèn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s remettre à leur place si beso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ène et coulisse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yer</w:t>
            </w:r>
          </w:p>
          <w:p>
            <w:pPr>
              <w:pStyle w:val="Normal"/>
              <w:rPr/>
            </w:pPr>
            <w:r>
              <w:rPr/>
              <w:t>Laisser la scène vid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nger les coulisses et jeter les papiers et aut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l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ettre les chaises comme configuration initial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masser et jeter les papiers, détritus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re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mer les armoires</w:t>
            </w:r>
          </w:p>
          <w:p>
            <w:pPr>
              <w:pStyle w:val="Normal"/>
              <w:rPr/>
            </w:pPr>
            <w:r>
              <w:rPr/>
              <w:t xml:space="preserve">Eteindre la pièce de la régi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teindre la salle (clé à côté de la port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marques / suggestions</w:t>
      </w:r>
    </w:p>
    <w:p>
      <w:pPr>
        <w:pStyle w:val="Normal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*Le personnel de la MDE se réserve le droit d'interdire de nouvelles utilisations de l'espace si cette consigne n'est pas respecté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e :                Signature :                                                                                         Cachet MDE</w:t>
      </w:r>
    </w:p>
    <w:sectPr>
      <w:type w:val="nextPage"/>
      <w:pgSz w:w="11906" w:h="16838"/>
      <w:pgMar w:left="1417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19:00Z</dcterms:created>
  <dc:creator>Elodie Moreau</dc:creator>
  <dc:description/>
  <cp:keywords/>
  <dc:language>en-US</dc:language>
  <cp:lastModifiedBy>Elodie Moreau</cp:lastModifiedBy>
  <dcterms:modified xsi:type="dcterms:W3CDTF">2020-02-05T16:47:00Z</dcterms:modified>
  <cp:revision>5</cp:revision>
  <dc:subject/>
  <dc:title/>
</cp:coreProperties>
</file>